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mw 335d SE Coupe Automati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/56, 12k miles, Sparkling Graphite Metallic, Cream/Beige Leather interior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mw UK Supplied, Professional Sat Nav, Bluetooth + Telematics, Hifi Loudspeaker System, 6CD, Folding Mirrors, Xenon’s, Heated front seats, Sun protection tinted glass, 19” Bmw 5 Spoke Alloys, Tracker, Piano black finish, 30mpg +, Awesome power and performance.  Anthracite headlining, High Gloss Exterior Shadow line.  Paddle Shift Gears, 6 Speed Auto, Cruise, Climate, Sport Suspension/Seats, Rear Park Sensors, Elec Memory Seats,  Auto Lights, Rain Sensor Wipers, High Spec Car, Cost: £42.5k new.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 Sale at £35,5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 &amp; Part Exchange Avail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273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25090" cy="196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7300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1425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35555" cy="1895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625090" cy="1962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494915" cy="1871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45:00Z</dcterms:created>
  <dc:creator>Customer</dc:creator>
  <dc:description/>
  <cp:keywords/>
  <dc:language>en-US</dc:language>
  <cp:lastModifiedBy>Customer</cp:lastModifiedBy>
  <dcterms:modified xsi:type="dcterms:W3CDTF">2007-08-12T16:02:00Z</dcterms:modified>
  <cp:revision>2</cp:revision>
  <dc:subject/>
  <dc:title>Bmw 335d SE Coupe Automatic</dc:title>
</cp:coreProperties>
</file>