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7"/>
        <w:gridCol w:w="2679"/>
      </w:tblGrid>
      <w:tr>
        <w:trPr/>
        <w:tc>
          <w:tcPr>
            <w:tcW w:w="5627" w:type="dxa"/>
            <w:tcBorders/>
            <w:vAlign w:val="center"/>
          </w:tcPr>
          <w:tbl>
            <w:tblPr>
              <w:tblW w:w="561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60"/>
              <w:gridCol w:w="3753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43000" cy="6000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60" r="-31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53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Technical Service BulletinTechnical Service Bulleti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sbnum"/>
              </w:rPr>
              <w:t>No.LS412-001</w:t>
            </w:r>
            <w:r>
              <w:rPr/>
              <w:br/>
            </w:r>
            <w:r>
              <w:rPr>
                <w:rStyle w:val="Tsbnum"/>
              </w:rPr>
              <w:t>06 </w:t>
            </w:r>
            <w:r>
              <w:rPr>
                <w:rStyle w:val="Tsbnum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sbnum"/>
              </w:rPr>
              <w:t>JanuaryJanuary 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4470"/>
      </w:tblGrid>
      <w:tr>
        <w:trPr/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Subject/ConcernSubject/Concern: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ge Rover Sport - Omission of Fuel-Fired Booster Hea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90"/>
        <w:gridCol w:w="1885"/>
        <w:gridCol w:w="4538"/>
        <w:gridCol w:w="23"/>
        <w:gridCol w:w="23"/>
        <w:gridCol w:w="23"/>
        <w:gridCol w:w="23"/>
        <w:gridCol w:w="23"/>
        <w:gridCol w:w="20"/>
        <w:gridCol w:w="3"/>
      </w:tblGrid>
      <w:tr>
        <w:trPr/>
        <w:tc>
          <w:tcPr>
            <w:tcW w:w="83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ModelsModels: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nge Rover Sport (LS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esel engine derivatives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esel engine derivatives Vin 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angerange: 5A90506-5A904584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6142"/>
      </w:tblGrid>
      <w:tr>
        <w:trPr/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MarketsMarkets:</w:t>
            </w:r>
          </w:p>
        </w:tc>
        <w:tc>
          <w:tcPr>
            <w:tcW w:w="6142" w:type="dxa"/>
            <w:tcBorders/>
          </w:tcPr>
          <w:p>
            <w:pPr>
              <w:pStyle w:val="Normal"/>
              <w:rPr/>
            </w:pPr>
            <w:r>
              <w:rPr/>
              <w:t>Canary Isles, Cyprus, France, Gibraltar, Italy, Malta, Morocco, Portugal, Spain, Turkey and UK onl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6378"/>
      </w:tblGrid>
      <w:tr>
        <w:trPr/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SectionSectio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412-02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SummarySummary: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A customer may report a concern that in cold conditions the cabin is slow to warm up and that heater performance is generally poor, or that the auxiliary fuel-fired booster heater is not working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1"/>
                    <w:gridCol w:w="6555"/>
                  </w:tblGrid>
                  <w:tr>
                    <w:trPr/>
                    <w:tc>
                      <w:tcPr>
                        <w:tcW w:w="172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>CauseCause:</w:t>
                        </w:r>
                      </w:p>
                    </w:tc>
                    <w:tc>
                      <w:tcPr>
                        <w:tcW w:w="65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The vehicle has not been installed with an auxiliary fuel-fired booster heater (FFBH) due to a specification error during build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8"/>
                    <w:gridCol w:w="6448"/>
                  </w:tblGrid>
                  <w:tr>
                    <w:trPr/>
                    <w:tc>
                      <w:tcPr>
                        <w:tcW w:w="182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>ActionAction:</w:t>
                        </w:r>
                      </w:p>
                    </w:tc>
                    <w:tc>
                      <w:tcPr>
                        <w:tcW w:w="64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On a customer complaint basis only, refer to the Service Procedure detailed in this bulletin to retro-install the auxiliary heater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1825"/>
        <w:gridCol w:w="2164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Parts RequiredParts Required: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DescriptionDescription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Part NumberPart Number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QuantityQuantity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cover (access flange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GC50004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ine – FFBH pump to FFBH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JP50038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ip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YC50002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ine – FFBH pump to tank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FP50007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FBH fuel pump and filter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X00004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rew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S106257L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FBH assembly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C50079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ffler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50005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rew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S106127L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WR671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se Assembly – FFBH to heater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HB50082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FBH pump harness kit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NI50042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Module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GS50007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al (Gasket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GQ00003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hesive Pad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FK50001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se Clip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C100780L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NOTENOTE:</w:t>
      </w:r>
      <w:r>
        <w:rPr/>
        <w:t xml:space="preserve">  Claims must be submitted using the appropriate parts shortage code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2824"/>
        <w:gridCol w:w="265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Labour TimeLabour Time: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Operation DescriptionOperation Description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Operation No.Operation No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TimeTime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ro install fuel burn heater featur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.40.89/29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80 ho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6645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Repair/Claim CodingRepair/Claim Coding: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Causal PartCausal Part: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C50079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ACES Condition CodeACES Condition Code: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Defect CodeDefect Code: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ervice ProcedureService Procedure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7720"/>
      </w:tblGrid>
      <w:tr>
        <w:trPr/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1 .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/>
              <w:t xml:space="preserve">Remove the fuel tank module.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For additional information, refer to Global Technical Reference (GTR) For additional information, refer to Global Technical Reference (GTR)   Range Rover Sport 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orkshop Manual SectionWorkshop Manual Section  310-01C,  Fuel Pump Module (19.45.03)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7720"/>
      </w:tblGrid>
      <w:tr>
        <w:trPr/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2 .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/>
              <w:t xml:space="preserve">Remove the cooling fan lower shroud and fan assembly.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For additional information, refer to Global Technical Reference (GTR) For additional information, refer to Global Technical Reference (GTR)   Range Rover Sport 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orkshop Manual SectionWorkshop Manual Section  303-03C,  Cooling Fan Shroud (26.25.11)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7720"/>
      </w:tblGrid>
      <w:tr>
        <w:trPr/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33 .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/>
              <w:t xml:space="preserve">Drain the cooling system.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For additional information, refer to Global Technical Reference (GTR) For additional information, refer to Global Technical Reference (GTR)   Range Rover Sport 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orkshop Manual SectionWorkshop Manual Section  303-03C,  Cooling Fan Draining, Filling and Bleeding (26.10.01)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7720"/>
      </w:tblGrid>
      <w:tr>
        <w:trPr/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44 .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/>
              <w:t xml:space="preserve">Release the power steering fluid reservoir and position aside. 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bookmarkStart w:id="0" w:name="E47753"/>
            <w:bookmarkEnd w:id="0"/>
            <w:r>
              <w:rPr/>
              <w:drawing>
                <wp:inline distT="0" distB="0" distL="0" distR="0">
                  <wp:extent cx="2429510" cy="15811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7720"/>
      </w:tblGrid>
      <w:tr>
        <w:trPr/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55 .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/>
              <w:t xml:space="preserve">Remove the right-hand fender splash shield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7720"/>
      </w:tblGrid>
      <w:tr>
        <w:trPr/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66 .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/>
              <w:t xml:space="preserve">Remove the exhaust system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7720"/>
      </w:tblGrid>
      <w:tr>
        <w:trPr/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77 .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/>
              <w:t xml:space="preserve">Remove the front left-hand fender splash shield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7720"/>
      </w:tblGrid>
      <w:tr>
        <w:trPr/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88 .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/>
              <w:t xml:space="preserve">Remove the exhaust heat shield retaining nut. 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bookmarkStart w:id="1" w:name="E54995"/>
            <w:bookmarkEnd w:id="1"/>
            <w:r>
              <w:rPr/>
              <w:drawing>
                <wp:inline distT="0" distB="0" distL="0" distR="0">
                  <wp:extent cx="2429510" cy="15811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7720"/>
      </w:tblGrid>
      <w:tr>
        <w:trPr/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99 .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/>
              <w:t xml:space="preserve">Remove the upper suspension arm and brake line heat shields for access. 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bookmarkStart w:id="2" w:name="E56537"/>
            <w:bookmarkEnd w:id="2"/>
            <w:r>
              <w:rPr/>
              <w:drawing>
                <wp:inline distT="0" distB="0" distL="0" distR="0">
                  <wp:extent cx="2429510" cy="15811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010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Remove the exhaust heat shield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11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move the two retaining nut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22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move the retaining bol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bookmarkStart w:id="3" w:name="E54994"/>
            <w:bookmarkEnd w:id="3"/>
            <w:r>
              <w:rPr/>
              <w:drawing>
                <wp:inline distT="0" distB="0" distL="0" distR="0">
                  <wp:extent cx="2686685" cy="15811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b/>
          <w:bCs/>
        </w:rPr>
        <w:t>Install</w:t>
      </w:r>
      <w:r>
        <w:rPr/>
        <w:t xml:space="preserve">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111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Install the new fuel pump module.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For additional information, refer to Global Technical Reference (GTR) For additional information, refer to Global Technical Reference (GTR)   Range Rover Sport 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orkshop Manual SectionWorkshop Manual Section  310-01C,  Fuel Pump Module (19.45.03)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212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Prepare the 8-way electrical connector for fuel-burning heater overlay harness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11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lease the 8-way electrical connector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22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lide the red connector latch to one side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33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isconnect the electrical connector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44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move the blanking plug from the connector as shown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55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lease the white anti-backout to the detent position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bookmarkStart w:id="4" w:name="E66874"/>
            <w:bookmarkEnd w:id="4"/>
            <w:r>
              <w:rPr/>
              <w:drawing>
                <wp:inline distT="0" distB="0" distL="0" distR="0">
                  <wp:extent cx="2429510" cy="33445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313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Connect the overlay harness to the electrical system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11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sition the connector pin into the receptacle as shown, and secure the anti-backout clip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22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nect the ground lead to the wheelarch ground stud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bookmarkStart w:id="5" w:name="E66875"/>
            <w:bookmarkEnd w:id="5"/>
            <w:r>
              <w:rPr/>
              <w:drawing>
                <wp:inline distT="0" distB="0" distL="0" distR="0">
                  <wp:extent cx="2429510" cy="33445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414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With care, route the overlay harness and secure with cable ties 50mm from the electrical connector and every 150mm. 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bookmarkStart w:id="6" w:name="E66876"/>
            <w:bookmarkEnd w:id="6"/>
            <w:r>
              <w:rPr/>
              <w:drawing>
                <wp:inline distT="0" distB="0" distL="0" distR="0">
                  <wp:extent cx="2429510" cy="15811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515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Install the fuel-fired booster heater line following the route of the engine fuel supply lines. Secure the line as necessary with the twelve pipe clips. 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bookmarkStart w:id="7" w:name="E66878"/>
            <w:bookmarkEnd w:id="7"/>
            <w:r>
              <w:rPr/>
              <w:drawing>
                <wp:inline distT="0" distB="0" distL="0" distR="0">
                  <wp:extent cx="2429510" cy="33445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616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Install the fuel-fired booster heater auxiliary pump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11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stall the bolt and tighten to 10Nm (7lb-ft)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22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nect the electrical connector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33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nect the two fuel lin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44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cure with the clips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bookmarkStart w:id="8" w:name="E66879"/>
            <w:bookmarkEnd w:id="8"/>
            <w:r>
              <w:rPr/>
              <w:drawing>
                <wp:inline distT="0" distB="0" distL="0" distR="0">
                  <wp:extent cx="2429510" cy="15811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717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Connect the fuel-fired booster heater supply hose to the heater matrix return line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11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lease the clip and disconnect the hose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22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nect the new hose and secure with clip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bookmarkStart w:id="9" w:name="E66880"/>
            <w:bookmarkEnd w:id="9"/>
            <w:r>
              <w:rPr/>
              <w:drawing>
                <wp:inline distT="0" distB="0" distL="0" distR="0">
                  <wp:extent cx="2429510" cy="15811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818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Connect the fuel-fired booster heater return hose to the cylinder head coolant 'T' piece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11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lease clip and remove original coolant loop hose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22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nect the new hose and secure with clip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bookmarkStart w:id="10" w:name="E66881"/>
            <w:bookmarkEnd w:id="10"/>
            <w:r>
              <w:rPr/>
              <w:drawing>
                <wp:inline distT="0" distB="0" distL="0" distR="0">
                  <wp:extent cx="2429510" cy="15811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919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Route the fuel-burning heater hoses as shown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11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cure with 2 cable ti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22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cure with the new clip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bookmarkStart w:id="11" w:name="E66882"/>
            <w:bookmarkEnd w:id="11"/>
            <w:r>
              <w:rPr/>
              <w:drawing>
                <wp:inline distT="0" distB="0" distL="0" distR="0">
                  <wp:extent cx="2429510" cy="15811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020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Install the fuel-fired booster heater exhaust bracket and tighten the bolt to 10Nm (7lb-ft)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121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Install the fuel-burning heater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11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ghten the bolts to 10Nm (7lb-ft)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22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nect the electrical connector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33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cure the fuel pipe in the clip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bookmarkStart w:id="12" w:name="E47772"/>
            <w:bookmarkEnd w:id="12"/>
            <w:r>
              <w:rPr/>
              <w:drawing>
                <wp:inline distT="0" distB="0" distL="0" distR="0">
                  <wp:extent cx="2429510" cy="15811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222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Connect the fuel-fired booster heater fuel hose and secure with the clip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323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Connect the fuel-fired booster heater coolant hoses to the heater and secure with the two clips. 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bookmarkStart w:id="13" w:name="E47755"/>
            <w:bookmarkEnd w:id="13"/>
            <w:r>
              <w:rPr/>
              <w:drawing>
                <wp:inline distT="0" distB="0" distL="0" distR="0">
                  <wp:extent cx="2429510" cy="15811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424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Install the fuel-fired booster heater silencer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11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lean the component mating fac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22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ghten the bolt to 10Nm (7lb-ft)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33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ghten the clamp nut to 10Nm (7lb-ft)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525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Install the fuel-fired booster heater exhaust pipe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11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lean the component mating fac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22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ghten the clamp nut to 10Nm (7lb-ft)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bookmarkStart w:id="14" w:name="E66887"/>
            <w:bookmarkEnd w:id="14"/>
            <w:r>
              <w:rPr/>
              <w:drawing>
                <wp:inline distT="0" distB="0" distL="0" distR="0">
                  <wp:extent cx="2429510" cy="15811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626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Install the heat shields to the upper suspension arm and brake lines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727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Install the exhaust heat shield and tighten the retaining nut to 10Nm (7lb-ft)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828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Install the differential mounting bracket heat shield and tighten the retaining nut to 10Nm (7lb-ft)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929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Install the exhaust system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3030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Install both front fender splash shields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3131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Install the power steering fluid reservoir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3232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Install the cooling fan assembly.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For additional information, refer to Global Technical Reference (GTR) For additional information, refer to Global Technical Reference (GTR)   Range Rover Sport 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orkshop Manual SectionWorkshop Manual Section  303-03C,  Cooling Fan (26.25.19)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3333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Install the cooling fan lower shroud.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For additional information, refer to Global Technical Reference (GTR) For additional information, refer to Global Technical Reference (GTR)   Range Rover Sport 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orkshop Manual SectionWorkshop Manual Section  303-03C,  Cooling Fan Shroud (26.25.11)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3434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Refill and bleed the cooling system.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For additional information, refer to Global Technical Reference (GTR) For additional information, refer to Global Technical Reference (GTR)   Range Rover Sport 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orkshop Manual SectionWorkshop Manual Section  303-03C,  Cooling Fan Draining, Filling and Bleeding (26.10.01)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3535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Connect the battery ground cable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3636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Connect WDS to the vehicle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3737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Select the 'Current Vehicle Configuration' tab (top left corner of the screen)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3838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Select the 'Engineering Mode' tab (grey 'key' right-hand side of the screen)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3939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A screen with 'Enter Password' will appear. Contact local support; provide the last six digits of the VIN and the 'seed code' displayed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4040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Enter the engineering code supplied by local dealer network support and select the green tick (bottom right-hand corner of the screen)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4141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The vehicle configuration file can now be edited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11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ocate the list entry under the heading 'Climate Control System' for the 'Auxiliary Heater'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683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22 . </w:t>
                  </w:r>
                </w:p>
              </w:tc>
              <w:tc>
                <w:tcPr>
                  <w:tcW w:w="6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 the options, change the item to reflect that the FFBH is now installed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481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4242 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/>
              <w:t xml:space="preserve">Remove WDS from the vehicle. </w:t>
            </w:r>
          </w:p>
        </w:tc>
      </w:tr>
    </w:tbl>
    <w:p>
      <w:pPr>
        <w:pStyle w:val="Copyright"/>
        <w:rPr/>
      </w:pPr>
      <w:r>
        <w:rPr/>
        <w:t>©2006 LandRov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sbnum">
    <w:name w:val="tsb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jpe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4.jpeg"/><Relationship Id="rId44" Type="http://schemas.openxmlformats.org/officeDocument/2006/relationships/image" Target="media/image2.png"/><Relationship Id="rId45" Type="http://schemas.openxmlformats.org/officeDocument/2006/relationships/image" Target="media/image5.jpe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6.jpe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7.jpe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8.jpeg"/><Relationship Id="rId64" Type="http://schemas.openxmlformats.org/officeDocument/2006/relationships/image" Target="media/image2.png"/><Relationship Id="rId65" Type="http://schemas.openxmlformats.org/officeDocument/2006/relationships/image" Target="media/image9.jpeg"/><Relationship Id="rId66" Type="http://schemas.openxmlformats.org/officeDocument/2006/relationships/image" Target="media/image2.png"/><Relationship Id="rId67" Type="http://schemas.openxmlformats.org/officeDocument/2006/relationships/image" Target="media/image10.jpe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1.jpe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12.jpe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13.jpe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14.jpe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15.jpe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6.jpe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17.jpe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13:00Z</dcterms:created>
  <dc:creator>Tim Oliver</dc:creator>
  <dc:description/>
  <cp:keywords/>
  <dc:language>en-US</dc:language>
  <cp:lastModifiedBy>Tim Oliver</cp:lastModifiedBy>
  <dcterms:modified xsi:type="dcterms:W3CDTF">2006-03-29T17:13:00Z</dcterms:modified>
  <cp:revision>1</cp:revision>
  <dc:subject/>
  <dc:title> </dc:title>
</cp:coreProperties>
</file>